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   1 do SIW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znaczenie sprawy: PGO.271.10.2013</w:t>
      </w:r>
      <w:r>
        <w:rPr/>
        <w:t> </w:t>
        <w:br/>
        <w:t xml:space="preserve">  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</w:tblGrid>
      <w:tr>
        <w:trPr/>
        <w:tc>
          <w:tcPr>
            <w:tcW w:w="709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____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  <w:br/>
              <w:t>(tel./faks, e-mail)</w:t>
              <w:br/>
              <w:br/>
              <w:t>______________________________________________________________</w:t>
              <w:br/>
              <w:t>(NIP)</w:t>
            </w:r>
          </w:p>
        </w:tc>
      </w:tr>
    </w:tbl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FERTA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e specyfikacją istotnych warunków zamówienia w postępowaniu prowadzonym w trybie przetargu nieograniczonego pod nazwą:</w:t>
        <w:br/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Świadczenie usług odbierania i zagospodarowania odpadów komunalnych powstających na nieruchomościach zamieszkałych i niezamieszkałych na terenie Gminy Pilchowice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20"/>
          <w:szCs w:val="20"/>
        </w:rPr>
        <w:t>1. Oferujemy wykonanie przedmiotu zamówienia za cen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RYCZAŁTU MIESIĘCZNEGO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IE 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A+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Style w:val="StrongEmphasis"/>
          <w:rFonts w:cs="Verdana" w:ascii="Verdana" w:hAnsi="Verdana"/>
          <w:sz w:val="20"/>
          <w:szCs w:val="20"/>
        </w:rPr>
        <w:t>2.   Oferujemy realizację przedmiotu zamówienia w terminie: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18 pełnych miesięcy następujących po </w:t>
      </w:r>
      <w:r>
        <w:rPr>
          <w:rFonts w:cs="Verdana" w:ascii="Verdana" w:hAnsi="Verdana"/>
          <w:sz w:val="20"/>
          <w:szCs w:val="20"/>
        </w:rPr>
        <w:t xml:space="preserve">dniu podpisania umowy, </w:t>
      </w:r>
      <w:r>
        <w:rPr>
          <w:rFonts w:cs="Verdana" w:ascii="Verdana" w:hAnsi="Verdana"/>
          <w:sz w:val="20"/>
          <w:szCs w:val="20"/>
          <w:lang w:eastAsia="ar-SA"/>
        </w:rPr>
        <w:t>jednak nie wcześniej niż od 1.07.2013 r.</w:t>
      </w:r>
      <w:r>
        <w:rPr>
          <w:rFonts w:cs="Verdana" w:ascii="Verdana" w:hAnsi="Verdana"/>
          <w:strike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łączony do specyfikacji istotnych warunków zamówienia wzór umowy - ZAŁĄCZNIK NR 4 do SIWZ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 niniejszą ofertą przez okres 60 dni od daty składania ofert;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dwykonawcy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rzamy powierzyć podwykonawcom następujące części zamówienia: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  <w:br/>
        <w:t> </w:t>
        <w:br/>
        <w:t>.................................................................................................................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ze specyfikacją istotnych warunków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nie uczestniczymy w jakiejkolwiek innej ofercie dotyczącej tego samego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nieśliśmy wadium w formie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 przypadku wyboru naszej oferty zobowiązujemy się do wniesienia zabezpieczenia należytego wykonania umowy w wysokości 10,00 % zaoferowanej ceny bru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 nazwisko  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Wykonawcy lub osoby upoważnionej) 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kebutton">
    <w:name w:val="cke_button"/>
    <w:basedOn w:val="Domylnaczcionkaakapitu"/>
    <w:qFormat/>
    <w:rPr/>
  </w:style>
  <w:style w:type="character" w:styleId="Ckelabel">
    <w:name w:val="cke_label"/>
    <w:basedOn w:val="Domylnaczcionkaakapitu"/>
    <w:qFormat/>
    <w:rPr/>
  </w:style>
  <w:style w:type="character" w:styleId="Ckeaccessibility">
    <w:name w:val="cke_accessibi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6:00Z</dcterms:created>
  <dc:creator>or74</dc:creator>
  <dc:description/>
  <cp:keywords/>
  <dc:language>en-US</dc:language>
  <cp:lastModifiedBy>or37</cp:lastModifiedBy>
  <dcterms:modified xsi:type="dcterms:W3CDTF">2013-04-26T17:53:00Z</dcterms:modified>
  <cp:revision>4</cp:revision>
  <dc:subject/>
  <dc:title>ZAŁĄCZNIK NR   1</dc:title>
</cp:coreProperties>
</file>